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: Kooperationen </w:t>
      </w:r>
      <w:r>
        <w:rPr>
          <w:sz w:val="20"/>
        </w:rPr>
        <w:t>(Erfassen der zu veröffentlichenden Dat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ab/>
        <w:tab/>
        <w:tab/>
        <w:t>Termin: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900"/>
        <w:gridCol w:w="2520"/>
        <w:gridCol w:w="5580"/>
        <w:gridCol w:w="16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s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punkte der Zusammen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age</w:t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Lehrer</dc:creator>
  <dc:description/>
  <dc:language>en-US</dc:language>
  <cp:lastModifiedBy>Lehrer</cp:lastModifiedBy>
  <dcterms:modified xsi:type="dcterms:W3CDTF">2008-02-18T11:58:00Z</dcterms:modified>
  <cp:revision>1</cp:revision>
  <dc:subject/>
  <dc:title>Formular: Kooperationen (Erfassen der zu veröffentlichenden Daten)</dc:title>
</cp:coreProperties>
</file>